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ตุ๊กแกกับงูเขียว</w:t>
      </w:r>
    </w:p>
    <w:p>
      <w:pPr>
        <w:pStyle w:val="Normal"/>
        <w:pBdr>
          <w:bottom w:val="dotted" w:sz="24" w:space="1" w:color="000000"/>
        </w:pBdr>
        <w:rPr/>
      </w:pPr>
      <w:r>
        <w:rPr>
          <w:sz w:val="4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/>
          <w:sz w:val="48"/>
          <w:sz w:val="48"/>
        </w:rPr>
        <w:t>ระพี สาคริก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มัยที่ฉันยังเป็นเด็กเล็กๆ คนหนึ่ง อายุประมาณไม่เกิน </w:t>
      </w:r>
      <w:r>
        <w:rPr>
          <w:sz w:val="40"/>
        </w:rPr>
        <w:t xml:space="preserve">10 </w:t>
      </w:r>
      <w:r>
        <w:rPr>
          <w:sz w:val="40"/>
          <w:sz w:val="40"/>
        </w:rPr>
        <w:t>ขวบ ช่วงนั้นได้ยินผู้ใหญ่บางคนเล่านิทานให้เด็กฟังเรื่อง</w:t>
      </w:r>
      <w:r>
        <w:rPr>
          <w:b/>
          <w:b/>
          <w:sz w:val="40"/>
          <w:sz w:val="40"/>
        </w:rPr>
        <w:t>ตุ๊กแกกับงูเขียว</w:t>
      </w:r>
    </w:p>
    <w:p>
      <w:pPr>
        <w:pStyle w:val="TextBody"/>
        <w:jc w:val="both"/>
        <w:rPr>
          <w:lang w:val="th-TH"/>
        </w:rPr>
      </w:pPr>
      <w:r>
        <w:rPr/>
        <w:tab/>
      </w:r>
      <w:r>
        <w:rPr/>
        <w:t>ช่วงนั้นแม้แต่บ้านเรือนในบริเวณเมืองกรุงเทพ ซึ่งปัจจุบันได้ถูกชุมชนผู้นิยมสิ่งก่อสร้างกลบกลืนไปจนกระทั่งไม่มีอะไรหลงเหลือให้จำได้อีก ยังเป็นชานเมืองซึ่งมีบรรยากาศเป็นท้องไร่ท้องนา มองเห็นบ้านไม้หลังเล็กๆ ที่ห้อมล้อมไว้ด้วยแมกไม้ซึ่งเป็นเรือกสวนต้นไม้เมืองร้อนกระจัดกระจายอยู่ทั่วๆ ไป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ยามเย็นและค่ำ เรามักได้ยินเสียงตุ๊กแกที่ร้องมาจากซอกของบานหน้าต่างประตู แม้กระทั่งตามสุมทุมพุ่มไม้ อย่างผสมกลมกลืนไปกับธรรมชาติ ช่วยให้ชีวิตคนท้องถิ่นมีความรู้สึกสดชื่น นับเป็นสิ่งประดับความสวยสดงดงามของธรรมชาติอยู่ในชีวิตประจำวัน จึงทำให้คนจำนวนมากมีสภาพจิตใจค่อนข้างสงบจากสภาพบรรยากาศที่ให้ความร่มเย็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่วนหนึ่งซึ่งถือเป็นบรรยากาศของครอบครัวในชีวิตประจำวัน ฉันมักได้ยินผู้ใหญ่นั่งเล่านิทานให้ลูกหลานฟังเรื่อง </w:t>
      </w:r>
      <w:r>
        <w:rPr>
          <w:b/>
          <w:b/>
          <w:sz w:val="40"/>
          <w:sz w:val="40"/>
        </w:rPr>
        <w:t xml:space="preserve">ตุ๊กแกกับงูเขียว </w:t>
      </w:r>
      <w:r>
        <w:rPr>
          <w:sz w:val="40"/>
          <w:sz w:val="40"/>
        </w:rPr>
        <w:t xml:space="preserve">ภายในเนื้อหาสาระเท่าที่จำได้ แม้ช่วงเวลาจะผ่านพ้นมาประมาณ </w:t>
      </w:r>
      <w:r>
        <w:rPr>
          <w:sz w:val="40"/>
        </w:rPr>
        <w:t xml:space="preserve">70 </w:t>
      </w:r>
      <w:r>
        <w:rPr>
          <w:sz w:val="40"/>
          <w:sz w:val="40"/>
        </w:rPr>
        <w:t>ปีแล้ว แต่เสียงซึ่งอยู่ในบรรยากาศเหล่านั้นยังคงอยู่ในหัวใจฉันตลอดมาจนถึงทุกวันนี้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ภายในเนื้อหาสาระนิทานที่ผู้ใหญ่เล่าให้ลูกหลานฟังเรื่องตุ๊กแกกับงูเขียว พอสรุปได้ว่า ธรรมชาติของตุ๊กแกหลังจากมีอายุแก่มากขึ้น มักร้องบ่อยครั้งยิ่งขึ้น นั่นแหละมันกำลังร้องบอกกับงูเขียวว่า ขณะนี้ตับของมันแก่มากแล้วจึงขอให้งูเขียวเข้าไปกินตับเพื่อจะได้ช่วยให้ชีวิตกระชุ่มกระชวย หวนกลับมาอยู่ในสภาพหนุ่มแน่นเหมือนเดิม เรื่องดังกล่าวจริงเท็จอย่างไรฉันคงไม่พูดถึง แต่อย่างน้อยก็ทำให้รู้เหตุผลว่าทุกชีวิตที่อยู่ในโลกร่วมกันย่อมมีการถ้อยทีถ้อยอาศัยซึ่งกันและกันตามวิถีทางซึ่งธรรมชาติมอบมาให้อย่างปราศจากกรอบกำหนดใดๆ ทั้งสิ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ระหว่างช่วงชีวิตฉันยังมีอายุประมาณ </w:t>
      </w:r>
      <w:r>
        <w:rPr>
          <w:sz w:val="40"/>
        </w:rPr>
        <w:t xml:space="preserve">12 </w:t>
      </w:r>
      <w:r>
        <w:rPr>
          <w:sz w:val="40"/>
          <w:sz w:val="40"/>
        </w:rPr>
        <w:t xml:space="preserve">ขวบเห็นจะได้ ตนถูกผู้ใหญ่กำหนดให้เข้าไปเรียนอยู่ในโรงเรียนศิลปากรแผนกนาฏดุริยางค์ ซึ่งตั้งอยู่ในบริเวณตำหนักเดิมของในหลวงรัชกาลที่ </w:t>
      </w:r>
      <w:r>
        <w:rPr>
          <w:sz w:val="40"/>
        </w:rPr>
        <w:t xml:space="preserve">4 </w:t>
      </w:r>
      <w:r>
        <w:rPr>
          <w:sz w:val="40"/>
          <w:sz w:val="40"/>
        </w:rPr>
        <w:t>ในบริเวณพิพิธภัณฑ์สถานแห่งชาติใกล้อนุสาวรีย์ทหารอาสามุมท้องสนามหลวง ปกติในบริเวณนั้นมีอากาศเงียบสงัด นานๆ จะมีคนเดินผ่านไปมาสักคนหนึ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ู่มาวันหนึ่ง ช่วงเวลากลางวัน ฉันกับเพื่อนคนหนึ่งเดินเล่นอยู่บนทางเดินรอบอาคารเก่าแก่หลังหนึ่งภายในบริเวณพิพิธภัณฑ์ ซึ่งด้านบนมีชายคายื่นออกมา สามารถคุ้มแดดคุ้มฝน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ระหว่างเดินคุยกันไป สายตาฉันมองไปเห็นตุ๊กแกขนาดใหญ่ตัวหนึ่งนอนอยู่บนพื้น นอกจากนั้นยังมองเห็นว่าตุ๊กแกตัวนั้นนอนอ้าปากโดยมีงูเขียวตัวใหญ่มุดหัวเข้าไปอยู่ในท้องลึกพอสมควร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เข้าใจว่าเจ้าตุ๊กแกตัวนั้นคงจะตกลงมาจากขื่อหลังคาพร้อมกับงูเขียว ลงมานอนกลิ้งอยู่ที่พื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และเพื่อนต่างหยุดยืนเฝ้าดูอย่างตั้งอกตั้งใจด้วยความสนใจ ส่วนในใจหวนกลับไปนึกถึงนิทานซึ่งเคยได้ยินผู้ใหญ่ในบ้านเล่าให้เด็กฟั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ราสองคนต่างคิดอะไรต่อมิอะไรไปตามประสาของเด็ก โดยที่สงสัยว่า เจ้าสัตว์สองตัวนั้นมันกำลังทำอะไรกันแน่ นอกจากนั้นใจหนึ่งก็หวนกลับไปคิดถึงเรื่องที่ผู้ใหญ่เล่าไว้ 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สมองกำลังหมุนวนเพื่อค้นหาความจริงว่ามันเป็นเรื่องตรงกับที่ผู้ใหญ่เล่าไว้จริงหรือเปล่า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จากการที่เราเฝ้าดูอย่างตั้งอกตั้งใจ ทำให้สงสัยว่า เจ้างูเขียวมันค่อยๆ เขยิบตัวเข้าไปในท้องตุ๊กแกหรือตุ๊กแกพยายามกลืนงูเขียวเข้าไป เพราะคิดได้ทั้งสองด้า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เราเฝ้ายืนดูอยู่ตรงนั้นนานมาก จนกระทั่งในที่สุดจึงพบว่างูเขียวค่อยๆ ถอยตัวออกจากปากตุ๊กแกทีละน้อยจนออกมาได้หมด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หลังจากนั้นโดยไม่ได้คาดคิดมาก่อน กลับพบเหตุการณ์ตรงข้าม เนื่องจากเจ้างูเขียวตัวนั้นมันฮุบเอาหัวตุ๊กแกเข้าไปไว้ในปากอย่างเต็มที่ หลังจากนั้นก็ค่อยๆ เขมือบเข้าไปทีละน้อยๆ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ทำให้สมาธิของเราสองคนมุ่งไปอยู่ตรงนั้นแทบจะหมดจนกระทั่งลืมเวลาที่จะเข้าห้องเรียนในช่วงบ่ายโม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ละแล้วในที่สุดจึงพบว่างูเขียวกลืนตุ๊กแกทั้งตัวลงไปในท้องอย่างเรียบร้อย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เราเดินจากตรงนั้นมาด้วยความคิดที่หมุนวนเป็นวัฏจักร อย่างน้อยก็สอนให้รู้ว่าชีวิตใดก็ตามมักมีความโลภอย่างหยุดได้ยาก ได้อย่างหนึ่งแล้วก็ไม่รู้จักพอ ยังอยากได้มากกว่าเก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ภาพที่นำมาเล่าให้ฟัง แม้เวลาจะผ่านพ้นมาแล้วร่วม </w:t>
      </w:r>
      <w:r>
        <w:rPr>
          <w:sz w:val="40"/>
        </w:rPr>
        <w:t xml:space="preserve">70 </w:t>
      </w:r>
      <w:r>
        <w:rPr>
          <w:sz w:val="40"/>
          <w:sz w:val="40"/>
        </w:rPr>
        <w:t>ปี หลังจากมาพบคนปัจจุบันซึ่งมีความโลภมากทำให้รู้สึกว่าได้สิ่งนั้นแล้วก็ยังอยากได้สิ่งอื่นเหนือขึ้นไปอี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ม้ในแวดวงการจัดการศึกษาซึ่งวิถีชีวิตชนรุ่นหลังตกไปอยู่ในสภาพถูกครอบงำโดยอิทธิพลวัตถุข้างต้นก็อยากเข้ามหาวิทยาลัยแต่ไม่ได้หวังความรู้ที่ช่วยเพิ่มพูนความเป็นคนให้อยู่ได้ หากมุ่งไปที่ปริญญาบัตร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จะพบความจริงได้จากวันรับปริญญาบัตร จะเต็มไปด้วยคนที่เข้ามาแสดงความยินดีร่วมกับเครื่องประดับซึ่งนำมามอบให้ หลังจากผ่านพ้นวันนั้นไปแล้ว แทนที่จะยืนหยัดจากความรู้สึกของตัวเอง กลับยังไม่พอหากมีความตะเกียกตะกายที่จะให้ตนก้าวขึ้นสู่ระดับสูงยิ่งขึ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หลังจากสุดๆ แล้ว แทนที่จะใช้บุคลิกภาพความเป็นตัวของตัวเอง ที่สามารถยืนหยัดอยู่ได้อย่างสง่างาม กลับถูกกลืนไปกับระบบการมีบันไดที่ล่อตาล่อใจให้แย่งกันไต่ขึ้นสู่ที่สูง ถึงขนาดช่วงชิงกันอย่างที่เรียกกันว่าปัดแข้งปัดขา กล่าวร้ายป้ายสี ประจบสอพลอ ล้วนแล้วคือคำสารภาพที่สะท้อนให้เห็นถึงรากฐานขาด</w:t>
      </w:r>
      <w:r>
        <w:rPr>
          <w:b/>
          <w:b/>
          <w:sz w:val="40"/>
          <w:sz w:val="40"/>
        </w:rPr>
        <w:t>การพึ่งตนเอง</w:t>
      </w:r>
      <w:r>
        <w:rPr>
          <w:sz w:val="40"/>
          <w:sz w:val="40"/>
        </w:rPr>
        <w:t>อันควรยืนหยัดได้อย่างภาคภูม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บุคคลเหล่านี้ส่วนใหญ่ยิ่งขึ้นไปสู่ระดับสูงมากเพียงใด หากถูกกล่าวหามักแสดงอาการแบบตุ๊กแกกินปูนร้อนท้อง ทำให้เกิดอาการปัดป้องเพื่อเอาตัวรอด แทนที่จะเงียบสงบและยืนอยู่บนขาตัวเองได้อย่างสง่างาม ช่วยให้อ่านความจริงจากใจได้ว่า คือผู้ที่มีความบริสุทธิ์ใจอย่างแท้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นำสิ่งนี้มาบันทึกลงไว้ หาได้มุ่งตำหนิติใครในลักษณะตัวบุคคลไม่ หากผู้มีความบริสุทธิ์ใจจริง หลังจากรับทราบย่อมยืนหยัดอยู่ได้อย่างสงบเรียบร้อยเป็นปกติ ส่วนผู้ที่แฝงไว้ด้วยสภาพซึ่งกล่าวแล้วว่ากินปูนร้อนท้อง ย่อมแสดงออกมาปรากฏในลักษณะปฏิเสธตัวเอง หรือไม่ก็แสดงการโต้แย้งกลับมากล่าวหา ซึ่งแท้จริงแล้วก็คืออาการกินปูนร้อนท้องซึ่งช่วยให้พิสูจน์ได้ถึงความจริงจาก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11 </w:t>
      </w:r>
      <w:r>
        <w:rPr>
          <w:sz w:val="40"/>
          <w:sz w:val="40"/>
        </w:rPr>
        <w:t xml:space="preserve">กันยายน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1:48:00Z</dcterms:created>
  <dc:creator> </dc:creator>
  <dc:description/>
  <dc:language>en-US</dc:language>
  <cp:lastModifiedBy> </cp:lastModifiedBy>
  <cp:lastPrinted>2002-09-11T19:39:00Z</cp:lastPrinted>
  <dcterms:modified xsi:type="dcterms:W3CDTF">2002-09-16T02:35:00Z</dcterms:modified>
  <cp:revision>8</cp:revision>
  <dc:subject/>
  <dc:title>ตุ๊กแกกับงูเขียว</dc:title>
</cp:coreProperties>
</file>